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相对湿度肉车第八 </w:t>
      </w:r>
      <w:r>
        <w:rPr>
          <w:sz w:val="48"/>
          <w:szCs w:val="48"/>
        </w:rPr>
        <w:t xml:space="preserve">- </w:t>
      </w:r>
      <w:r>
        <w:rPr>
          <w:sz w:val="48"/>
          <w:szCs w:val="48"/>
        </w:rPr>
        <w:t>揭秘湿度与肌肤健康如何在肉体的第八层维持最佳水润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湿度与肌肤健康：如何在肉体的第八层维持最佳水润状态</w:t>
      </w:r>
      <w:r>
        <w:rPr>
          <w:sz w:val="32"/>
          <w:szCs w:val="32"/>
        </w:rPr>
        <w:t>&lt;/p&gt;&lt;p&gt;&lt;img src="/static-img/n39__Lxp8rzIbFVB_Hv-lQC7JExAkA-ahtYDb9roQi9-lTxzNH9ZscuHJ7zTYT0R.jpg"&gt;&lt;/p&gt;&lt;p&gt;</w:t>
      </w:r>
      <w:r>
        <w:rPr>
          <w:sz w:val="32"/>
          <w:szCs w:val="32"/>
        </w:rPr>
        <w:t>在日常生活中，我们经常提到“相对湿度”这个概念，它是指空气中水蒸气浓度与温度之间的比值。然而，除了对于天气预报和建筑设计有着重要意义之外，“相对湿度”还有一个不为人知的秘密：它直接关系到我们的皮肤健康，尤其是在“肉车第八”——我们身体下方最薄的一层皮肤上。</w:t>
      </w:r>
      <w:r>
        <w:rPr>
          <w:sz w:val="32"/>
          <w:szCs w:val="32"/>
        </w:rPr>
        <w:t>&lt;/p&gt;&lt;p&gt;</w:t>
      </w:r>
      <w:r>
        <w:rPr>
          <w:sz w:val="32"/>
          <w:szCs w:val="32"/>
        </w:rPr>
        <w:t>所谓“肉车”，其实就是指人体下腹部的一块肌肉，这里面的脂肪层较少，因此更容易受温暖和湿润程度影响。其中，“第八层”则特指这部分肌肤下的汗腺活跃区域。在这里，汗液会迅速蒸发，使得这一区域特别敏感于周围环境中的相对湿度变化。</w:t>
      </w:r>
      <w:r>
        <w:rPr>
          <w:sz w:val="32"/>
          <w:szCs w:val="32"/>
        </w:rPr>
        <w:t>&lt;/p&gt;&lt;p&gt;&lt;img src="/static-img/kBQrH3P6kpKLJCnCRl6qOwC7JExAkA-ahtYDb9roQi8g0DGMQK5YeKj95VeZBepclQ7xdOGX6xuU8BeieCnnJsDY5sCTKEhwVHu_f625qMpBhs69cevMCWvWCRGiw60NtbiYlCh3YtiTmM77K6Pv6w.jpg"&gt;&lt;/p&gt;&lt;p&gt;</w:t>
      </w:r>
      <w:r>
        <w:rPr>
          <w:sz w:val="32"/>
          <w:szCs w:val="32"/>
        </w:rPr>
        <w:t>如果你注意过自己在高温干燥地区或室内长时间工作时会出现的问题，那么可能已经直觉地理解了这种联系。例如，当空调过于干燥时，你可能会感到皮肤紧绷、易裂；而在潮湿多雨的地方，或许你的皮肤就会变得油腻、滋生细菌，从而引发痘痘或其他问题。这一切都归功于相对湿度的微妙影响。</w:t>
      </w:r>
      <w:r>
        <w:rPr>
          <w:sz w:val="32"/>
          <w:szCs w:val="32"/>
        </w:rPr>
        <w:t>&lt;/p&gt;&lt;p&gt;</w:t>
      </w:r>
      <w:r>
        <w:rPr>
          <w:sz w:val="32"/>
          <w:szCs w:val="32"/>
        </w:rPr>
        <w:t>那么，如何才能保持这段关键区域的水润？首先，我们需要了解自己的基因型和生活习惯，因为这些都会影响我们的汗液排出速度以及自身保水能力。如果你发现自己总是感觉到脱水或者皮肤紧绷，可以尝试以下几种方法：</w:t>
      </w:r>
      <w:r>
        <w:rPr>
          <w:sz w:val="32"/>
          <w:szCs w:val="32"/>
        </w:rPr>
        <w:t>&lt;/p&gt;&lt;p&gt;&lt;img src="/static-img/uKdBwXwvBrvoLsIedYjvFQC7JExAkA-ahtYDb9roQi8g0DGMQK5YeKj95VeZBepclQ7xdOGX6xuU8BeieCnnJsDY5sCTKEhwVHu_f625qMpBhs69cevMCWvWCRGiw60NtbiYlCh3YtiTmM77K6Pv6w.jpg"&gt;&lt;/p&gt;&lt;p&gt;</w:t>
      </w:r>
      <w:r>
        <w:rPr>
          <w:sz w:val="32"/>
          <w:szCs w:val="32"/>
        </w:rPr>
        <w:t>保持适当的饮食：摄入足够量的蔬菜、果蔬和全谷物，这些食物含有丰富纤维，可以帮助身体更好地吸收营养，同时促进新陈代谢。</w:t>
      </w:r>
      <w:r>
        <w:rPr>
          <w:sz w:val="32"/>
          <w:szCs w:val="32"/>
        </w:rPr>
        <w:t>&lt;/p&gt;&lt;p&gt;&lt;img src="/static-img/pt-W4isjQVkkVwqQ-LwlGgC7JExAkA-ahtYDb9roQi8g0DGMQK5YeKj95VeZBepclQ7xdOGX6xuU8BeieCnnJsDY5sCTKEhwVHu_f625qMpBhs69cevMCWvWCRGiw60NtbiYlCh3YtiTmM77K6Pv6w.jpg"&gt;&lt;/p&gt;&lt;p&gt;</w:t>
      </w:r>
      <w:r>
        <w:rPr>
          <w:sz w:val="32"/>
          <w:szCs w:val="32"/>
        </w:rPr>
        <w:t>适量运动：定期进行运动可以刺激汗腺分泌，让身体自然释放出更多油脂，从而保持肌肤柔软。</w:t>
      </w:r>
      <w:r>
        <w:rPr>
          <w:sz w:val="32"/>
          <w:szCs w:val="32"/>
        </w:rPr>
        <w:t>&lt;/p&gt;&lt;p&gt;</w:t>
      </w:r>
      <w:r>
        <w:rPr>
          <w:sz w:val="32"/>
          <w:szCs w:val="32"/>
        </w:rPr>
        <w:t>管理环境条件：使用中央空调系统时，可安装额外加热器以增加室内温度，同时采用加湿器来提高房间中的绝对湿度，以便达到适宜的人类呼吸需求。</w:t>
      </w:r>
      <w:r>
        <w:rPr>
          <w:sz w:val="32"/>
          <w:szCs w:val="32"/>
        </w:rPr>
        <w:t>&lt;/p&gt;&lt;p&gt;&lt;img src="/static-img/xEJMCBRuqPrkHdIK8abzYAC7JExAkA-ahtYDb9roQi8g0DGMQK5YeKj95VeZBepclQ7xdOGX6xuU8BeieCnnJsDY5sCTKEhwVHu_f625qMpBhs69cevMCWvWCRGiw60NtbiYlCh3YtiTmM77K6Pv6w.jpg"&gt;&lt;/p&gt;&lt;p&gt;</w:t>
      </w:r>
      <w:r>
        <w:rPr>
          <w:sz w:val="32"/>
          <w:szCs w:val="32"/>
        </w:rPr>
        <w:t>选择合适护理产品：使用含有植物精华、透明质酸等成分的小容量保养品，可以有效补充肌底细胞，为肌表提供必要滋润。</w:t>
      </w:r>
      <w:r>
        <w:rPr>
          <w:sz w:val="32"/>
          <w:szCs w:val="32"/>
        </w:rPr>
        <w:t>&lt;/p&gt;&lt;p&gt;</w:t>
      </w:r>
      <w:r>
        <w:rPr>
          <w:sz w:val="32"/>
          <w:szCs w:val="32"/>
        </w:rPr>
        <w:t>注意个人卫生习惯：避免长时间穿戴同一件衣服，以防止局部污垢堆积导致毛孔堵塞。而且要勤洗手，不仅能减少细菌传播，还能让汗腺得到休息，从而改善局部血液循环。</w:t>
      </w:r>
      <w:r>
        <w:rPr>
          <w:sz w:val="32"/>
          <w:szCs w:val="32"/>
        </w:rPr>
        <w:t>&lt;/p&gt;&lt;p&gt;</w:t>
      </w:r>
      <w:r>
        <w:rPr>
          <w:sz w:val="32"/>
          <w:szCs w:val="32"/>
        </w:rPr>
        <w:t>通过这些小步骤，你不仅能够享受舒适安心的心态，还能保护并优化你的“肉车第八”。记住，无论何种情况，都要留意自己的身心反应，以及周遭环境给予你的反馈。这正是你与大自然共存的一个美丽过程，而这个过程始终伴随着那不可忽视的情感——即使是在追求完美护理之路上，也不能忘记了那份简单又深刻的情感关怀。</w:t>
      </w:r>
      <w:r>
        <w:rPr>
          <w:sz w:val="32"/>
          <w:szCs w:val="32"/>
        </w:rPr>
        <w:t>&lt;/p&gt;&lt;p&gt;&lt;a href = "/doc/654221-</w:t>
      </w:r>
      <w:r>
        <w:rPr>
          <w:sz w:val="32"/>
          <w:szCs w:val="32"/>
        </w:rPr>
        <w:t xml:space="preserve">相对湿度肉车第八 </w:t>
      </w:r>
      <w:r>
        <w:rPr>
          <w:sz w:val="32"/>
          <w:szCs w:val="32"/>
        </w:rPr>
        <w:t xml:space="preserve">- </w:t>
      </w:r>
      <w:r>
        <w:rPr>
          <w:sz w:val="32"/>
          <w:szCs w:val="32"/>
        </w:rPr>
        <w:t>揭秘湿度与肌肤健康如何在肉体的第八层维持最佳水润状态</w:t>
      </w:r>
      <w:r>
        <w:rPr>
          <w:sz w:val="32"/>
          <w:szCs w:val="32"/>
        </w:rPr>
        <w:t>.doc" rel="alternate" download="654221-</w:t>
      </w:r>
      <w:r>
        <w:rPr>
          <w:sz w:val="32"/>
          <w:szCs w:val="32"/>
        </w:rPr>
        <w:t xml:space="preserve">相对湿度肉车第八 </w:t>
      </w:r>
      <w:r>
        <w:rPr>
          <w:sz w:val="32"/>
          <w:szCs w:val="32"/>
        </w:rPr>
        <w:t xml:space="preserve">- </w:t>
      </w:r>
      <w:r>
        <w:rPr>
          <w:sz w:val="32"/>
          <w:szCs w:val="32"/>
        </w:rPr>
        <w:t>揭秘湿度与肌肤健康如何在肉体的第八层维持最佳水润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